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Heading1"/>
        <w:jc w:val="left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  <w:lang w:val="en-GB"/>
        </w:rPr>
      </w:pPr>
      <w:r>
        <w:rPr>
          <w:rFonts w:eastAsia="Times New Roman" w:cs="Courier" w:ascii="Courier" w:hAnsi="Courier"/>
          <w:sz w:val="26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Full geometry optimization at the B3LYP/6-31G(d) level of approxim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R = Me, R' = Et; E conform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2.364578   -0.464625   -0.00071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-1.179441    0.033454   -0.05357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2.659423   -1.948837   -0.0028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3.539969    0.483764    0.06064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-0.114701   -0.805543   -0.1253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3.185442    1.970321    0.05818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2.639622    2.243453   -0.84994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2.548604    2.224515    0.91083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3.736370   -2.135495    0.0104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2.245567   -2.438983   -0.89549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2.229261   -2.452796    0.87566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0.245312   -1.797052    0.0469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1.189853   -0.314455   -0.04968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1.468676    1.061080   -0.08505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2.251530   -1.230248    0.03793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2.790521    1.497680   -0.03285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3.567041   -0.776608    0.08828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3.849473    0.590530    0.05356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0.646567    1.763239   -0.1505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2.041788   -2.298109    0.0644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2.992955    2.565636   -0.05975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4.375450   -1.500197    0.15678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4.876188    0.942385    0.0935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4.095450    2.577966    0.11134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4.208831    0.257066   -0.78509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4.131035    0.241383    0.95835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R = Me, R' = Et; Z conform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2.329313    0.557386   -0.22759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 1.068617    0.725093   -0.02243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3.201325    1.781644   -0.14452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3.004145   -0.773500   -0.5032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 0.230700   -0.344030   -0.04815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3.257536   -1.591677    0.77915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2.322785   -1.802068    1.3093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3.910448   -1.044154    1.46739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3.708524    1.972684   -1.10052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2.601904    2.656793    0.1167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3.989921    1.656934    0.61115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0.562986   -1.231659   -0.41299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1.154114   -0.153827   -0.02779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1.726451    1.099061    0.24236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1.990640   -1.259326   -0.25313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3.112833    1.228510    0.2843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3.374759   -1.112560   -0.20714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3.948903    0.131558    0.06175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1.076223    1.948506    0.41213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1.552282   -2.233518   -0.4626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3.543953    2.204539    0.49338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4.006462   -1.979118   -0.38547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5.028570    0.244247    0.09636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3.740632   -2.546529    0.54392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2.408941   -1.370837   -1.21068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3.958419   -0.586867   -1.00905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R = Me, R' = Ph; E conform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1.061839    0.992995    0.0959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-0.038848    0.308662    0.06012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1.075254    2.502879    0.20011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-1.220415    0.948699    0.11414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0.697013    2.983273   -0.7140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-1.256814    1.962593    0.10678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-2.431003    0.259681    0.01887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-2.482302   -1.138445   -0.09300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-3.626498    0.996230    0.04390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-3.717786   -1.776154   -0.1756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-4.853000    0.342455   -0.04064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-4.910231   -1.048430   -0.15047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-1.556741   -1.700405   -0.11784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-3.591067    2.080616    0.1317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-3.745888   -2.859409   -0.26307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-5.768828    0.927512   -0.02015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-5.867797   -1.556492   -0.21632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0.440539    2.836991    1.03321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2.075706    2.891403    0.39133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2.326264    0.222428    0.0418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2.343170   -1.144481    0.38194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3.520120   -1.882463    0.32127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4.715705   -1.278514   -0.08066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4.715147    0.072812   -0.42310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3.535308    0.815409   -0.36135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1.418277   -1.611853    0.70167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3.507840   -2.934122    0.59623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5.635411   -1.855645   -0.12348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5.634624    0.555165   -0.74465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3.560641    1.860431   -0.65514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 xml:space="preserve">R = Me, R' = Ph; Z conform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1.108526    1.449804    0.12264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 -0.171394    1.279877    0.17230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1.599145    2.876132    0.15064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 -0.702400    0.036322    0.12761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2.275910    3.046112    0.99819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0.104431   -0.747016   -0.12338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2.082844   -0.140165    0.0055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2.983643    0.926255    0.15355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2.577109   -1.431070   -0.24389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4.352653    0.690852    0.0504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3.949052   -1.649004   -0.34226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4.849267   -0.591519   -0.19648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2.596395    1.919925    0.34333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1.882631   -2.260873   -0.36095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5.040182    1.525306    0.16519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4.313824   -2.654309   -0.53732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5.918779   -0.763677   -0.27447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2.160271    3.131009   -0.75814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0.746769    3.554811    0.23179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2.125242    0.356278    0.05264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2.137614   -0.685552    0.99797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3.109921   -1.684998    0.94698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4.086024   -1.665081   -0.0506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4.087258   -0.635389   -0.9939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3.119990    0.367195   -0.93976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1.391367   -0.697560    1.7878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3.107510   -2.475990    1.69229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4.842280   -2.444228   -0.09099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4.843982   -0.612047   -1.77363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3.129790    1.162714   -1.67968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R = Et, R' = Ph; E-conformer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1.019505    0.738867   -0.245432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  0.104888    0.112673   -0.082140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1.115156    2.230802   -0.511624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  1.271603    0.777113   -0.148727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1.036214    3.089399    0.766703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0.105977    2.907399    1.315875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1.864593    2.856551    1.443654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1.291419    1.759480   -0.402703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2.496787    0.113429   -0.057298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2.579839   -1.257638    0.231052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3.675741    0.853085   -0.245767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3.829375   -1.865929    0.323921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4.916701    0.229237   -0.148037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5.005267   -1.134967    0.136529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1.667666   -1.822231    0.380038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3.616106    1.916525   -0.470237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3.881806   -2.928535    0.547550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5.819100    0.816314   -0.297881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5.974009   -1.620023    0.211610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1.084862    4.156563    0.522826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0.318462    2.531604   -1.208133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2.045411    2.446700   -1.044459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2.251917   -0.079354   -0.137077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2.184658   -1.486370   -0.178049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3.332833   -2.262370   -0.069932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4.585562   -1.659195    0.082961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4.670061   -0.268912    0.127172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3.518353    0.512020    0.016721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1.215882   -1.956514   -0.304449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3.252708   -3.345736   -0.111255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5.482358   -2.267428    0.164064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5.634913    0.216297    0.250364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3.617072    1.591910    0.068134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R = Et, R' = Ph; Z-conformer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1.041558    1.147870   -0.188734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-0.246197    1.091686   -0.092578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1.642982    2.525221   -0.371728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-0.873160   -0.096936    0.061086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2.505425    2.980367    0.818098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3.340438    2.293214    0.993134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1.908165    3.026768    1.735560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0.343249   -0.955774   -0.064061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2.265779   -0.179793   -0.003903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2.863978   -1.450548   -0.028168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3.078312    0.964937   -0.016871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4.250818   -1.571448   -0.063957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4.463749    0.825736   -0.054354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5.063489   -0.435958   -0.077570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2.238279   -2.341033   -0.019168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2.611330    1.942183   -0.000220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4.696452   -2.562797   -0.083763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5.082276    1.719884   -0.065783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6.144877   -0.532657   -0.106229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2.922301    3.976891    0.633660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2.258153    2.542584   -1.283075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0.816969    3.225536   -0.529882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1.961077   -0.029233   -0.110873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1.933645   -0.900797    0.993212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2.810978   -1.982960    1.071852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3.731042   -2.216819    0.048596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3.771449   -1.358362   -1.052065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2.898179   -0.274047   -1.129031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1.231446   -0.715481    1.801756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2.779146   -2.639307    1.937530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4.413627   -3.060038    0.109414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4.484483   -1.533325   -1.853387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2.935982    0.385102   -1.992067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R = iPr, R' = Ph; E-conform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1.019357    0.634344    0.03859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 -0.113171    0.004644    0.02130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1.213857    2.153775    0.10952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 -1.292193    0.648354    0.06601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0.700586    2.901225   -1.14045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0.384731    2.833121   -1.2731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1.159627    2.500243   -2.05034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1.335782    1.659170    0.09756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2.500244   -0.047472   -0.01442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2.545210   -1.443829   -0.14976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3.699794    0.680632    0.04612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3.778229   -2.088110   -0.21772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4.923637    0.020330   -0.02535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4.974577   -1.368948   -0.1567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1.616617   -1.998656   -0.20384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3.669749    1.763626    0.15142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3.801279   -3.169942   -0.32296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5.842468    0.599057    0.02310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5.930108   -1.882103   -0.21207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0.954710    3.965513   -1.0721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2.293923    2.320732    0.1393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2.219624   -0.247656    0.01394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2.149546   -1.551818    0.54085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3.253137   -2.398524    0.51262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4.461146   -1.968550   -0.04389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4.547232   -0.681839   -0.57389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3.441783    0.169281   -0.54277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1.215269   -1.883992    0.98028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3.173662   -3.397115    0.93492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5.324170   -2.628659   -0.06125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5.476494   -0.335580   -1.01903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3.534324    1.157271   -0.98443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0.683697    2.762171    1.42815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0.959725    3.821477    1.48495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0.404494    2.703597    1.5353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1.121220    2.251177    2.292049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R = iPr, R' = Ph; Z-conform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   1.033556    0.917956   -0.09275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   -0.253280    0.884879   -0.00025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  1.706158    2.281550   -0.19443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   -0.905183   -0.296191    0.09549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  0.722399    3.421284   -0.47939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 0.010394    3.540254    0.34333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 0.144958    3.233781   -1.38977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-0.388472   -1.159089   -0.05359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 -2.298097   -0.351508    0.02147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 -3.091061    0.806874    0.04079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 -2.918292   -1.610212   -0.0477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 -4.478527    0.693091   -0.00893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 -4.306656   -1.705628   -0.09579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 -5.099783   -0.556402   -0.07697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-2.608324    1.775181    0.09178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-2.308139   -2.511300   -0.06361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-5.081381    1.597856    0.0052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-4.769118   -2.687927   -0.15065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-6.182457   -0.633344   -0.11519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 1.268016    4.364225   -0.60059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 2.415287    2.225610   -1.03522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  1.913337   -0.294367   -0.0817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  1.905836   -1.184144    1.00766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  2.738756   -2.303694    1.02145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  3.592128   -2.556861   -0.05382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  3.609969   -1.681839   -1.1418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  2.780695   -0.560533   -1.15417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 1.252645   -0.985916    1.85352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 2.724178   -2.974854    1.87616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 4.240163   -3.428997   -0.04348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 4.270065   -1.872878   -1.98378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 2.797446    0.111214   -2.00829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  2.537712    2.572776    1.07322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 3.089720    3.513348    0.9625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 1.882684    2.664764    1.94792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  3.262798    1.777198    1.274477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R = tButyl, R' = Ph; E-conform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0.906287    0.513789    0.02272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 -0.259401   -0.046536    0.04019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1.212285    2.033563    0.10360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 -1.419917    0.637775    0.0916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0.595503    2.614981    1.40474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1.063509    2.156611    2.28283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0.481716    2.457782    1.49813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1.440851    1.640770   -0.04154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2.641164   -0.039422   -0.00692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2.713399   -1.440609   -0.00883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3.822818    0.714798   -0.08304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3.956760   -2.064017   -0.08624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5.057738    0.075314   -0.15934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-5.136154   -1.318713   -0.1614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1.796705   -2.014899    0.04634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3.771176    1.802147   -0.08014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4.001321   -3.150297   -0.0887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5.962965    0.674192   -0.21846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6.099941   -1.815777   -0.22141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0.780741    3.694656    1.45110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2.016689   -0.495928   -0.01586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2.136524   -1.437410    1.01766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3.134388   -2.411869    0.9878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4.028217   -2.468301   -0.08265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3.910967   -1.547624   -1.12564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2.915253   -0.571501   -1.09202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1.433539   -1.400015    1.84459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3.211523   -3.128748    1.80131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4.805616   -3.227305   -0.10788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4.589767   -1.594591   -1.97334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2.819013    0.120467   -1.92435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2.728868    2.314881    0.19186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2.884651    3.387953    0.35452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3.191141    1.775753    1.02441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3.261360    2.036907   -0.72098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 0.678216    2.779473   -1.14547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0.908588    3.849084   -1.06920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 1.153095    2.398095   -2.05608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-0.403626    2.690112   -1.289603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R = tButyl, R' = Ph; Z-conform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0.980045    0.756188   -0.00003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-0.308784    0.824845   -0.00027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1.774029    2.070261   -0.00005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n     -1.044719   -0.306028   -0.00032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0.827485    3.283172   -0.00050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0.180886    3.285904    0.88198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0.181175    3.285478   -0.88319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0.579471   -1.209194    0.00026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2.437086   -0.270094   -0.00006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3.151030    0.939317   -0.00008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3.141772   -1.485866    0.00015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4.543740    0.917347    0.00012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4.534166   -1.488790    0.00036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-5.248643   -0.288923    0.00034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2.604253    1.874405   -0.00024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2.593383   -2.425941    0.00014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5.084360    1.860751    0.0001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5.062171   -2.439075    0.00053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-6.334687   -0.293928    0.0005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1.416869    4.207847   -0.00061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1.705879   -0.561342    0.00005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2.025493   -1.205928    1.2069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2.666309   -2.446194    1.20690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2.990484   -3.068106    0.00000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2.664879   -2.446876   -1.20688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2.024065   -1.206627   -1.20686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1.769556   -0.729518    2.14938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2.910261   -2.926351    2.15085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3.489873   -4.033203   -0.00002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2.907743   -2.927573   -2.15084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1.767035   -0.730701   -2.14925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2.673192    2.135343    1.2573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3.250909    3.067436    1.25804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2.071568    2.112156    2.1736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3.383664    1.302835    1.29260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c      2.673759    2.134851   -1.25708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3.251667    3.066829   -1.2578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3.384055    1.302165   -1.29188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  <w:t>h      2.072486    2.111560   -2.17362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p>
      <w:pPr>
        <w:pStyle w:val="Normal"/>
        <w:rPr>
          <w:rFonts w:ascii="Courier" w:hAnsi="Courier" w:eastAsia="Times New Roman" w:cs="Courier"/>
          <w:sz w:val="26"/>
        </w:rPr>
      </w:pPr>
      <w:r>
        <w:rPr>
          <w:rFonts w:eastAsia="Times New Roman" w:cs="Courier" w:ascii="Courier" w:hAnsi="Courier"/>
          <w:sz w:val="26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" w:hAnsi="Times New Roman" w:eastAsia="Times New Roman" w:cs="Times New Roman"/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31:00Z</dcterms:created>
  <dc:creator>Benoît Champagne</dc:creator>
  <dc:description/>
  <dc:language>en-US</dc:language>
  <cp:lastModifiedBy>stevensj</cp:lastModifiedBy>
  <dcterms:modified xsi:type="dcterms:W3CDTF">2003-10-06T09:31:00Z</dcterms:modified>
  <cp:revision>2</cp:revision>
  <dc:subject/>
  <dc:title>Full geometry optimization at the B3LYP/6-31G(d) level of approximation</dc:title>
</cp:coreProperties>
</file>